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SOLICITUD DE AUTORIZACIÓN DOCENTE A LAS ENTIDADES DE FORMACIÓN DE PRIMEROS INTERVINIENTES EN EL USO DE DESFIBRILADORES EXTERNOS AUTOMAT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ENTIDAD SOLICITANTE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734"/>
        <w:gridCol w:w="27"/>
        <w:gridCol w:w="2340"/>
      </w:tblGrid>
      <w:tr>
        <w:trPr/>
        <w:tc>
          <w:tcPr>
            <w:tcW w:w="7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(*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RAZÓN SOCIAL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 (*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TITULAR O REPRESENTANTE LEGAL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(*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1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RESPONSABLE DE LA DIRECCIÓN, COORDINACIÓN Y DESARROLLO DE LAS ACCIONES FORMATIVAS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O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15_1737244336"/>
      <w:bookmarkStart w:id="1" w:name="__Fieldmark__15_1737244336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ción para la consulta electrónica de la información (no sería necesaria la presentación en papel). </w:t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CIÓN QUE SE PRESENTA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7" w:gutter="0" w:header="417" w:top="473" w:footer="403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OPIAS COMPULSADAS DE: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6_1737244336"/>
      <w:bookmarkStart w:id="3" w:name="__Fieldmark__16_1737244336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IF de la Entidad Solicitante (*)</w:t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17_1737244336"/>
      <w:bookmarkStart w:id="5" w:name="__Fieldmark__17_1737244336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IF del Representante Legal (*)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8_1737244336"/>
      <w:bookmarkStart w:id="7" w:name="__Fieldmark__18_1737244336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itulaciones académicas del responsable de la formación y del personal formador.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9_1737244336"/>
      <w:bookmarkStart w:id="9" w:name="__Fieldmark__19_1737244336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itulación en soporte vital vigente y en su caso, documento que acredite su actualización (del responsable de la formación y del personal formador).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20_1737244336"/>
      <w:bookmarkStart w:id="11" w:name="__Fieldmark__20_1737244336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sponibilidad de Local: Escritura - Contrato De Alquiler - Otra Documentación. </w:t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MEMORIA CON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21_1737244336"/>
      <w:bookmarkStart w:id="13" w:name="__Fieldmark__21_1737244336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rogramas de formación que se propongan impartir. 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22_1737244336"/>
      <w:bookmarkStart w:id="15" w:name="__Fieldmark__22_1737244336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lación del personal formador, integrado por instructores y monitores de soporte vital, con titulación apropiada y reconocidos por el CERCP. 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23_1737244336"/>
      <w:bookmarkStart w:id="17" w:name="__Fieldmark__23_1737244336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aterial docente disponible 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24_1737244336"/>
      <w:bookmarkStart w:id="19" w:name="__Fieldmark__24_1737244336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lano del local / Instalaciones 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25_1737244336"/>
      <w:bookmarkStart w:id="21" w:name="__Fieldmark__25_1737244336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formidad, si procede, de la empresa demandante de la formación, de disponibilidad de local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8" w:top="2650" w:footer="708" w:bottom="107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 20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color w:val="FFFFFF"/>
          <w:sz w:val="20"/>
          <w:szCs w:val="20"/>
        </w:rPr>
        <w:t>.</w:t>
      </w:r>
    </w:p>
    <w:p>
      <w:pPr>
        <w:pStyle w:val="Pa12"/>
        <w:spacing w:lineRule="auto" w:line="240"/>
        <w:rPr>
          <w:rFonts w:ascii="Arial" w:hAnsi="Arial" w:cs="Verdana"/>
          <w:color w:val="000000"/>
          <w:sz w:val="20"/>
          <w:szCs w:val="20"/>
        </w:rPr>
      </w:pPr>
      <w:r>
        <w:rPr>
          <w:rFonts w:cs="Verdana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2"/>
        <w:spacing w:lineRule="auto" w:line="24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do.: D./Dª.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A DIRECCION GENERAL DE ORDENACION Y ATENCIÓN SANITARIA</w:t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EJERÍA DE SANIDAD DE LA COMUNIDAD AUTONOMA DE CANTABRIA </w:t>
      </w:r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708" w:top="2410" w:footer="4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LLHZT+Arial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/>
    </w:pPr>
    <w:r>
      <w:rPr>
        <w:rFonts w:cs="Arial" w:ascii="Arial" w:hAnsi="Arial"/>
        <w:b/>
        <w:sz w:val="20"/>
        <w:szCs w:val="20"/>
        <w:lang w:val="es-ES_tradnl" w:eastAsia="en-US"/>
      </w:rPr>
      <w:drawing>
        <wp:inline distT="0" distB="0" distL="0" distR="0">
          <wp:extent cx="1370330" cy="10191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1482725" cy="84963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  <w:lang w:val="es-ES_tradnl" w:eastAsia="en-US"/>
      </w:rPr>
    </w:pPr>
    <w:r>
      <w:rPr>
        <w:rFonts w:cs="Arial" w:ascii="Arial" w:hAnsi="Arial"/>
        <w:b/>
        <w:sz w:val="20"/>
        <w:szCs w:val="20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/>
    </w:pPr>
    <w:r>
      <w:rPr>
        <w:rFonts w:cs="Arial" w:ascii="Arial" w:hAnsi="Arial"/>
        <w:b/>
        <w:sz w:val="20"/>
        <w:szCs w:val="20"/>
        <w:lang w:val="es-ES_tradnl" w:eastAsia="en-US"/>
      </w:rPr>
      <w:drawing>
        <wp:inline distT="0" distB="0" distL="0" distR="0">
          <wp:extent cx="1370330" cy="10191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1482725" cy="849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  <w:lang w:val="es-ES_tradnl" w:eastAsia="en-US"/>
      </w:rPr>
    </w:pPr>
    <w:r>
      <w:rPr>
        <w:rFonts w:cs="Arial" w:ascii="Arial" w:hAnsi="Arial"/>
        <w:b/>
        <w:sz w:val="20"/>
        <w:szCs w:val="20"/>
        <w:lang w:val="es-ES_tradn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227455" cy="737235"/>
          <wp:effectExtent l="0" t="0" r="0" b="0"/>
          <wp:docPr id="12" name="aui_3_2_0_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ui_3_2_0_11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rcl2477</dc:creator>
  <dc:description/>
  <cp:keywords/>
  <dc:language>en-US</dc:language>
  <cp:lastModifiedBy>Gobierno de Cantabria</cp:lastModifiedBy>
  <cp:lastPrinted>2018-09-04T09:52:00Z</cp:lastPrinted>
  <dcterms:modified xsi:type="dcterms:W3CDTF">2018-11-05T11:59:00Z</dcterms:modified>
  <cp:revision>6</cp:revision>
  <dc:subject/>
  <dc:title>1</dc:title>
</cp:coreProperties>
</file>